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SISTEMI ELETTRONICI A RF 2016-201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4"/>
        <w:gridCol w:w="3465"/>
        <w:gridCol w:w="6467"/>
        <w:gridCol w:w="2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GNO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right="-29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Hlk275868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NO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DASSIN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G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DAZZ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OARD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LERIN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STI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SC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B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LUCC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L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NAM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IG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UL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CENZ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DISC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ONARD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STOFOR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ISABET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’EL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L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E SANTIS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GEL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I GIUDIC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SSANDR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 PAO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ORENZ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 STEFA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E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LLETTI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R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TE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ACC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ANLU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ERRAVAN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SSI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SC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ENTI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NELL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RPAOL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ANER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AG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LISAN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ANDR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I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LET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ZZ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RENZ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C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USEPP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NCINI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ZIN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E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RAT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POLITAN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N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R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BRIEL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OZZ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CO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ROPAO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TE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TUSH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SA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NZIO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M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ON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NALD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M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ELL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 ANDRE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BEL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PIO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VID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LVESTRIN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URIZ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EFANONI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IAN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ICCHIO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B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CCET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IC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EB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D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C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IA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A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TTIMBERG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E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1:00Z</dcterms:created>
  <dc:creator>Albert Einstein</dc:creator>
  <dc:description/>
  <cp:keywords/>
  <dc:language>en-US</dc:language>
  <cp:lastModifiedBy>Pc-Pisa</cp:lastModifiedBy>
  <cp:lastPrinted>2017-02-21T12:53:00Z</cp:lastPrinted>
  <dcterms:modified xsi:type="dcterms:W3CDTF">2017-05-11T08:03:00Z</dcterms:modified>
  <cp:revision>28</cp:revision>
  <dc:subject/>
  <dc:title>CORSO DI MISURE ELETTRICHE I° MODULO 2006-2007</dc:title>
</cp:coreProperties>
</file>